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крытый школьный доклад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 итогах  2010-2011 учебного года и задачах на 2011-2012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од в  рамках реализации  КП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-2011 учебном году педагогический коллектив школы продолжал работу по решению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ивидуализация и дифференциация процесса обуч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по сохранению и развитию духовно-нравственного и физического здоровья учащихс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с детьми дошкольного возраста с целью подготовки к обучению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Для их решения школа обладает определенным потенциалом.      Прежде всего - школа имеет соответствующую лицензию на право ведения  образовательной деятельности, Устав, школа аккредитована и прошла процедуру аттестации в конце 2009 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м государственно-общественного управления является Совет школы, в котором представители родительской общественности, учителя, учащиеся. Всего здесь 13 человек. Школа открыта, принимает всех желающих.  В настоящее время  обучается  81 человек: 35 на 1 ступени, 46 на  2 ступени - 9 классов-комплектов. На одного  учителя приходятся примерно 8 учащихся. Это  очень плохой показатель и поэтому школа относится к категории малокомплектной. Средняя  наполняемость в классах - 9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состав семей: рабочие - примерно 36%, служащие- 38%, работники сферы обслуживания- 9 %,, предприниматели- около 2%,  неполных семей более 18 %, многодетных -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 продолжения образования выпускниками 9-х классов за последние годы показал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 60% выпускников  поступают в ССУЗ-ы, остальные продолжают обучение в 10-х классах други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значительный процент продолжает обучение в 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дети и учителя активные участники многих конкурсов, проектов,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ьном звене обучения наряду с традиционными образовательными программами реализуются и развив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сентября 2011 г. наш 1-й класс начинает обучение в рамках ФГОС (федерального государственного образовательного стандарта) второго поколения. Для первоклашек создаются новые условия обучения, полностью соответствующие современным требованиям. Заказаны новые учебные пособия в рамках ФГОС для будущих второклассников, которые получат их бесплатно в сентябре 2012 г. Для 1-го класса в ближайшее время поступит в рамках реализации ФГОС интерактивная система, а также комплект наглядны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одители, и дети привыкают к новшествам. Мы  предоставляем право выбора родителям и учителям. Здесь важно понимание поставленной цели, конечный результат, а не временные трудности без которых не интересно было бы заниматься. Важно то, что они преодолимы и не сказываются на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 ступени обучения (5-9 классы)  практикуем  предпрофильную подготовку учащихся. Эта  работа ведется в 9-х  классах. Выпускники 9-х классов  неплохо справляются  с итоговой аттестацией в новой форме. В основном они  подтверждают  текущие и годовые оценки, получают не плохую  основу для продолжения обучения в старшем зв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остранный язык преподаем со второго класса. У нас появились хорошие возможности  для развития информационно-коммуник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о лабораторное оборудование и комплекты наглядных пособий по физике и математике  для учащихся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6 дней в неделю, кроме 1-х классов. Стараемся сделать все возможное  для  обеспечения  безопасных условий в школе. Многое удалось сделать за последние годы, когда лучше стало  финансирование на всех уровнях. С 1 сентября этого года организовано горячее питание учащихся. Пища готовится в столовой МОУ СОШ № 2 и в термосах экспедитором доставляется  в нашу школу. Переоборудована бывшая классная комната для столовой. Ведется работа по приобретению посуды и мебели для столовой. Закуплен и установлен в раздаточной электроводонагреватель на 50 л. для мытья посуды. Хочется выразить особую благодарность родителям за помощь в   ремонте  столовой и установлени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никулярный период педагогами и родителями проведена большая работа по подготовке школы к новому учебному году. Отремонтированы классные комнаты. Осуществлен частичный ремонт крыши. Заменено стекло в некоторых ок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ближайшие  и перспективные цел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школу гуманизма, развития личности, высокой культуры, новейших  педагогических технологий, созидания,  творчества и сотворчества, преемственности традиций, формирования творческого потенциала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 каждого школьника чувство уважения человека, его прав и свобод, готовности защищать честь и достоинство, противостоять деструктивным, контрсоциальным процессам и я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них полноценную  российскую идентичность (гражданское самосознание, патриотизм, толерантность), способность к ответственному самоопределению, опыт  демократическ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иться увеличить количество  классов и учащихся, работающих по индивидуа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ть и нарастить  парк технических средств обучения, библиотечный фонд, оборудование кабин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организационную  структуру управления школой и образовательны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здание в школе открытого и доброжелательного к инициативам школьников пространства ответственного социаль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ыми остаются  еще ряд проблем, которые нам предстоит реш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(хотя бы небольшое) количества учащихся за счет повышения привлекаем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большинства оконных блоков и установление металлических решеток, там где они необходимы по мерам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в соответствие с нормативными документами технической мастерской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школьного д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по пожарной безопасности, выявленных комиссией ГП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по санитарно-гигиенической готовности, дооборудование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щие проблемы мы  сможем решить, если сложим усилия  всех: педагогического коллектива, родителей, учащихся, широкой общественности, всех тех, кто болеет за наше дело и желает нам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7:00Z</dcterms:created>
  <dc:creator>home</dc:creator>
  <dc:description/>
  <cp:keywords/>
  <dc:language>en-US</dc:language>
  <cp:lastModifiedBy>администрация </cp:lastModifiedBy>
  <dcterms:modified xsi:type="dcterms:W3CDTF">2011-11-10T09:03:00Z</dcterms:modified>
  <cp:revision>8</cp:revision>
  <dc:subject/>
  <dc:title/>
</cp:coreProperties>
</file>