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крытый школьный доклад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 итогах  2008-2009 учебного года и задачах на 2009-2010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год в  рамках реализации  КП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2008-2009 учебном году педколлектив школы продолжал работу по решению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ндивидуализация и дифференциация процесса обуч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по сохранению и развитию духовно-нравственного и физического здоровья уча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>Для их решения школа обладает определенным потенциалом.      Прежде всего - школа имеет соответствующую лицензию на право ведения  образовательной деятельности, Устав, школа аккредитована и прошла процедуру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ом государственно-общественного управления является Совет школы, в котором представители родительской общественности, учителя, учащиеся. Всего здесь 15 человек. Школа открыта, принимает всех желающих.  В настоящее время  обучается  90 человек: 38 на 1 ступени, 52 на  2 ступени - 9 классов-комплектов. На одного  учителя приходятся примерно 6 учащихся. Это  очень плохой показатель и поэтому школа относится к категории малокомплектной. Средняя  наполняемость в классах - 10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ый состав семей достаточно пестрый. Это: рабочие - примерно 36%, служащие- 38%, работники сферы обслуживания- 9 %,, предприниматели- около 2%,  неполных семей более 18 %, многодетных -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 продолжения образования выпускниками 9-х классов за последние годы показал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 60% выпускников  поступают в ССУЗ-ы, остальные продолжают обучение в 10-х классах других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значительный процент продолжает обучение в 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дети и учителя активные участники многих конкурсов, проектов,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чальном звене обучения наряду с традиционными образовательными программами реализуются и развивающие. </w:t>
      </w:r>
    </w:p>
    <w:p>
      <w:pPr>
        <w:pStyle w:val="Normal"/>
        <w:jc w:val="both"/>
        <w:rPr/>
      </w:pPr>
      <w:r>
        <w:rPr>
          <w:sz w:val="28"/>
          <w:szCs w:val="28"/>
        </w:rPr>
        <w:t>И родители, и дети привыкают к новшествам. Мы  предоставляем право выбора родителям и учителям. Здесь важно понимание поставленной цели, конечный результат, а не временные трудности без которых не интересно было бы заниматься. Важно то, что они преодолимы и не сказываются на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 ступени обучения ( 5-9 классы)  практикуем  Предпрофильную подготовку учащихся. Эта  работа ведется в 9-х  классах. Выпускники 9-х классов  не плохо справляются  с итоговой аттестацией в новой форме. В основном они  подтверждают  текущие и годовые оценки, получают не плохую  основу для продолжения обучения в старшем зв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остранный язык преподаем со второго класса. У нас появились хорошие возможности  для развития информационно-коммуникационных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ботаем 6 дней в неделю, кроме 1-х классов. Стараемся сделать все возможное  для  обеспечения  безопасных условий в школе. Многое удалось сделать за последние годы, когда лучше стало  финансирование на всех уровнях. Установили противопожарную сигнализацию в здании школы и спортивном зале, установлена кнопка тревожной сигнализации , оснастили новым оборудованием медицинский кабинет, приобрели технологическое  и холодильное оборудование для буфета. Хочется выразить особую благодарность родителям за помощь в   ремонте  классных кабин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малокомплектностью школы в рамках КПМО на районном уровне летом 2009 года проводились мероприятия по оптимизации работы образовательных учреждений. Наша школа подлежала закрытию. Это решение вызвало тревогу у родителей и общественности микрорайона. Школа имеет давнюю историю, замечательные традиции. Благодаря настойчивым просьбам педагогов школы, родительской общественности, поддержке депутатов городского и районного Советов народных депутатов, администрацией района было принято решение сохранить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МОУ ООШ № 5 как бы переживает свое второе р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1 сентября 2009 г. произошли изменения в руководстве школой. Директором школы назначен Сарычев Сергей Павлович, заместителем по УВР – Рощупкина Любовь Петровн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ближайшие  и перспективные цел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школу гуманизма, развития личности, высокой культуры, новейших  педагогических технологий, созидания,  творчества и сотворчества, преемственности традиций, формирования творческого потенциала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раемся воспитать у каждого школьника чувство уважения человека, его прав и свобод, готовности защищать честь и достоинство, противостоять деструктивным, контрсоциальным процессам и 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них полноценную  российскую идентичность ( гражданское самосознание, патриотизм, толерантность), способность к ответственному самоопределению, опыт  демократическ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м стремиться увеличить количество  классов и учащихся, работающих по индивидуа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им и нарастим  парк технических средств обучения, библиотечный фонд, оборудование кабин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м организационную  структуру управления школой и образов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м создание в школе открытого и доброжелательного к инициативам школьников пространства ответственного социаль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ыми остаются  еще ряд проблем, которые нам предстоит реш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школьного з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большинства оконных блоков и установление металлических реше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е в соответствие с нормативными документами технической мастерской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альтирование школьного дво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достатков по пожарной безопасности, выявленных комиссией ГП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щие проблемы мы  сможем решить, если сложим усилия  всех: педагогического коллектива, родителей, учащихся, широкой общественности, всех тех, кто болеет за наше дело и желает нам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7:00Z</dcterms:created>
  <dc:creator>home</dc:creator>
  <dc:description/>
  <cp:keywords/>
  <dc:language>en-US</dc:language>
  <cp:lastModifiedBy>Admin</cp:lastModifiedBy>
  <dcterms:modified xsi:type="dcterms:W3CDTF">2009-10-21T08:42:00Z</dcterms:modified>
  <cp:revision>6</cp:revision>
  <dc:subject/>
  <dc:title/>
</cp:coreProperties>
</file>