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09.2010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 утверждении Положения о Совете  МОУ ООШ № 5.</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общего собрания трудового коллектива МОУ ООШ № 5 от 27августа 201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дить Положение (приложение 1) о Совете МОУ ООШ № 5.</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вести текст Положения до всех работников школ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весить текст Положения в учительской для постоянного доступа к нему всех работников школы, родителей учащихся (законных представителей) и учащихся.</w:t>
      </w:r>
    </w:p>
    <w:p>
      <w:pPr>
        <w:pStyle w:val="Normal"/>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Сарычев 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540"/>
        <w:jc w:val="right"/>
        <w:rPr>
          <w:b w:val="false"/>
          <w:b w:val="false"/>
          <w:bCs w:val="false"/>
          <w:sz w:val="24"/>
          <w:szCs w:val="24"/>
        </w:rPr>
      </w:pPr>
      <w:r>
        <w:rPr>
          <w:b w:val="false"/>
          <w:bCs w:val="false"/>
          <w:sz w:val="24"/>
          <w:szCs w:val="24"/>
        </w:rPr>
        <w:t>Приложение 1</w:t>
      </w:r>
    </w:p>
    <w:p>
      <w:pPr>
        <w:pStyle w:val="Normal"/>
        <w:ind w:left="0" w:right="0" w:firstLine="540"/>
        <w:jc w:val="center"/>
        <w:rPr>
          <w:b/>
          <w:b/>
          <w:sz w:val="28"/>
          <w:szCs w:val="28"/>
        </w:rPr>
      </w:pPr>
      <w:r>
        <w:rPr>
          <w:b/>
          <w:sz w:val="28"/>
          <w:szCs w:val="28"/>
        </w:rPr>
        <w:t>Положение о Совете школы</w:t>
      </w:r>
    </w:p>
    <w:p>
      <w:pPr>
        <w:pStyle w:val="Normal"/>
        <w:ind w:left="0" w:right="0" w:firstLine="540"/>
        <w:jc w:val="both"/>
        <w:rPr>
          <w:b/>
          <w:b/>
          <w:sz w:val="28"/>
          <w:szCs w:val="28"/>
        </w:rPr>
      </w:pPr>
      <w:r>
        <w:rPr>
          <w:b/>
          <w:sz w:val="28"/>
          <w:szCs w:val="28"/>
        </w:rPr>
      </w:r>
    </w:p>
    <w:p>
      <w:pPr>
        <w:pStyle w:val="Style19"/>
        <w:jc w:val="center"/>
        <w:rPr>
          <w:b/>
          <w:b/>
          <w:bCs/>
        </w:rPr>
      </w:pPr>
      <w:r>
        <w:rPr>
          <w:b/>
          <w:bCs/>
        </w:rPr>
        <w:t xml:space="preserve">1. Общие положения </w:t>
      </w:r>
    </w:p>
    <w:p>
      <w:pPr>
        <w:pStyle w:val="Normal"/>
        <w:rPr/>
      </w:pPr>
      <w:r>
        <w:rPr/>
        <w:t>     </w:t>
      </w:r>
      <w:r>
        <w:rPr/>
        <w:t xml:space="preserve">1.1.Совет муниципального общеобразовательного учреждения основная общеобразовательная школа № 5 (МОУ ООШ № 5) (далее - Совет) является коллегиальным органом управления общеобразовательным учреждением, реализующим принцип государственно-общественного характера управления образованием. </w:t>
        <w:br/>
        <w:t xml:space="preserve">     1.2. В своей деятельности Совет руководствуется Конституцией Российской Федерации, Законом Российской Федерации "Об образовании" и другими федеральными законами, Уставом и законами и нормативными правовыми актами Воронежской области, указами Президента Российской Федерации, Типовым положением об общеобразовательном учреждении; а также Уставом общеобразовательного учреждения и настоящим Положением. </w:t>
        <w:br/>
        <w:t xml:space="preserve">     1.3. В деятельности Совета реализуются права участников образовательного процесса и общества (местного сообщества) на участие в управлении муниципальным общеобразовательным учреждением. </w:t>
        <w:br/>
        <w:t xml:space="preserve">     Деятельность Совета направлена на решение следующих задач: </w:t>
        <w:br/>
        <w:t xml:space="preserve">     1.3.1. Определение основных направлений (программы) развития общеобразовательного учреждения; </w:t>
        <w:br/>
        <w:t xml:space="preserve">     1.3.2.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 </w:t>
        <w:br/>
        <w:t xml:space="preserve">     1.3.3. Содействие созданию в общеобразовательном учреждении оптимальных условий и форм организации образовательного процесса; </w:t>
        <w:br/>
        <w:t xml:space="preserve">     1.3.4.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 обеспечение прозрачности привлекаемых и расходуемых финансовых и материальных средств; </w:t>
        <w:br/>
        <w:t>     1.3.5. Участие в формировании единоличного органа управления общеобразовательным учреждением и осуществление контроля за его деятельностью.</w:t>
        <w:br/>
        <w:t xml:space="preserve">     1.3.6. Контроль за здоровыми и безопасными условиями обучения, воспитания и труда в общеобразовательном учреждении. </w:t>
      </w:r>
    </w:p>
    <w:p>
      <w:pPr>
        <w:pStyle w:val="Style19"/>
        <w:jc w:val="center"/>
        <w:rPr>
          <w:b/>
          <w:b/>
          <w:bCs/>
        </w:rPr>
      </w:pPr>
      <w:r>
        <w:rPr>
          <w:b/>
          <w:bCs/>
        </w:rPr>
        <w:t>2. Компетенция Совета</w:t>
      </w:r>
    </w:p>
    <w:p>
      <w:pPr>
        <w:pStyle w:val="Normal"/>
        <w:rPr/>
      </w:pPr>
      <w:r>
        <w:rPr/>
        <w:t>     </w:t>
      </w:r>
      <w:r>
        <w:rPr/>
        <w:t xml:space="preserve">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 </w:t>
        <w:br/>
        <w:t xml:space="preserve">     2.1. Принимает участие в принятии устава общеобразовательного учреждения, изменений и дополнений к нему и направляет их для утверждения учредителю общеобразовательного учреждения; </w:t>
        <w:br/>
        <w:t xml:space="preserve">     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 </w:t>
        <w:br/>
        <w:t xml:space="preserve">     2.3. Утверждает программу (план) развития общеобразовательного учреждения (по представлению руководителя образовательного учреждения); </w:t>
        <w:br/>
        <w:t xml:space="preserve">     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 </w:t>
        <w:br/>
        <w:t xml:space="preserve">     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br/>
        <w:t xml:space="preserve">     2.6. Утверждает по согласованию с органами местного самоуправления годовой календарный учебный график; </w:t>
        <w:br/>
        <w:t xml:space="preserve">     2.7. Принимает решение об исключении обучающегося из общеобразовательного учреждения; </w:t>
        <w:br/>
        <w:t xml:space="preserve">     2.8. Содействует привлечению внебюджетных средств для обеспечения деятельности и развития общеобразовательного учреждения; </w:t>
        <w:br/>
        <w:t xml:space="preserve">     2.9. Дает согласие на сдачу в аренду общеобразовательным учреждением закрепленных за ним объектов собственности; </w:t>
        <w:br/>
        <w:t xml:space="preserve">     2.10. Рассматривает по представлению руководителя общеобразовательного учреждения бюджетную заявку и смету бюджетного финансирования,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 </w:t>
        <w:br/>
        <w:t xml:space="preserve">     2.11. Представляет учредителю для назначения на должность руководителя общеобразовательного учреждения кандидата, избранного по конкурсу; </w:t>
        <w:br/>
        <w:t xml:space="preserve">     2.12. Заслушивает отчет руководителя общеобразовательного учреждения по итогам учебного и финансового года; </w:t>
        <w:br/>
        <w:t xml:space="preserve">     2.13. Ходатайствует перед учредителем общеобразовательного учреждения о расторжении трудового договора с руководителем общеобразовательного учреждения; </w:t>
        <w:br/>
        <w:t xml:space="preserve">     2.14. Ежегодно не позднее 1 ноября представляет учредителю и общественности доклад о состоянии дел в общеобразовательном учреждении. </w:t>
      </w:r>
    </w:p>
    <w:p>
      <w:pPr>
        <w:pStyle w:val="Style19"/>
        <w:jc w:val="center"/>
        <w:rPr>
          <w:b/>
          <w:b/>
          <w:bCs/>
        </w:rPr>
      </w:pPr>
      <w:r>
        <w:rPr>
          <w:b/>
          <w:bCs/>
        </w:rPr>
        <w:t>3. Состав Совета</w:t>
      </w:r>
    </w:p>
    <w:p>
      <w:pPr>
        <w:pStyle w:val="Normal"/>
        <w:rPr/>
      </w:pPr>
      <w:r>
        <w:rPr/>
        <w:t>     </w:t>
      </w:r>
      <w:r>
        <w:rPr/>
        <w:t xml:space="preserve">3.1. Совет создается (образуется) в составе не менее 11 членов с использованием процедур выборов, назначения и кооптации. </w:t>
        <w:br/>
        <w:t xml:space="preserve">     3.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озможно избрание членов Совета на родительском собрании специально избранных представителей родителей (законных представителей) обучающихся от каждого класса. </w:t>
        <w:br/>
        <w:t xml:space="preserve">     Родители (законные представители) обучающихся участвуют в выборах членов совета общеобразовательного учреждения - непосредственно на собрании.     Работники общеобразовательного учреждения, дети которых обучаются в данном образовательном учреждении, не принимают участия в выборах членов Совета из числа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w:t>
        <w:br/>
        <w:t xml:space="preserve">     3.3. В состав Совета входят по одному представителю от обучающихся на каждой из ступени общего образования.     Члены Совета из числа обучающихся третьей ступени общего образования избираются собранием (конференцией) обучающихся соответствующих параллельных классов третьей ступени общего образования данного общеобразовательного учреждения. </w:t>
        <w:br/>
        <w:t xml:space="preserve">          3.4. Члены Совета из числа работников избираются общим собранием работников данного общеобразовательного учреждения. </w:t>
        <w:br/>
        <w:t xml:space="preserve">     Количество членов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разовательного учреждения. </w:t>
        <w:br/>
        <w:t xml:space="preserve">     3.5. Члены Совета избираются сроком на два года, за исключением членов Совета из числа обучающихся, которые избираются сроком на один год. Процедура выборов для каждой категории членов Совета определяется соответствующим собранием  на основе Примерного положения о порядке выборов членов Совета общеобразовательного учреждения, разработанного и утвержденного Министерством образования Российской Федерации. </w:t>
        <w:br/>
        <w:t xml:space="preserve">     3.6. Руководитель общеобразовательного учреждения входит в состав Совета по должности. </w:t>
        <w:br/>
        <w:t xml:space="preserve">     3.7. В состав Совета входит один представитель (доверенное лицо) учредителя общеобразовательного учреждения. </w:t>
        <w:br/>
        <w:t xml:space="preserve">     3.8. Руководитель общеобразовательного учреждения в течение недели после проведения выборов членов совета из числа участников образовательного процесса объявляет персональный состав совета и назначает дату его первого заседания, а также направляет соответствующее уведомление учредителю. </w:t>
        <w:br/>
        <w:t xml:space="preserve">     3.9. Приступивший к осуществлению своих полномочий Совет вправе кооптировать в свой состав членов из числа лиц, 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w:t>
        <w:br/>
        <w:t xml:space="preserve">     Кандидатуры для кооптации, представленные учредителем, рассматриваются Советом в первоочередном порядке. </w:t>
        <w:br/>
        <w:t xml:space="preserve">     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 разработанного и утвержденного Министерством образования Российской Федерации. </w:t>
        <w:br/>
        <w:t xml:space="preserve">     3.10. Одно и то же лицо может быть членом не более двух Советов одновременно. </w:t>
        <w:br/>
        <w:t xml:space="preserve">     3.11. В случае, когда количество выборных членов Совета уменьшается, оставшиеся члены Совета должны принять решение о проведении в двухнедельный срок довыборов членов Совета. </w:t>
        <w:br/>
        <w:t xml:space="preserve">     3.12. В создаваемом или реорганизуемом государственном или муниципальном общеобразовательном учреждении Совет образуется в течение трех месяцев по окончании первого учебного года. В этих случаях устав государственного или муниципального общеобразовательного учреждения утверждается учредителем на срок не более чем полтора года. С руководителем такого общеобразовательного учреждения заключается трудовой договор на тот же срок. </w:t>
      </w:r>
    </w:p>
    <w:p>
      <w:pPr>
        <w:pStyle w:val="Style19"/>
        <w:jc w:val="center"/>
        <w:rPr>
          <w:b/>
          <w:b/>
          <w:bCs/>
        </w:rPr>
      </w:pPr>
      <w:r>
        <w:rPr>
          <w:b/>
          <w:bCs/>
        </w:rPr>
        <w:t>4. Председатель Совета, заместитель Председателя, секретарь Совета</w:t>
      </w:r>
    </w:p>
    <w:p>
      <w:pPr>
        <w:pStyle w:val="Normal"/>
        <w:rPr/>
      </w:pPr>
      <w:r>
        <w:rPr/>
        <w:t>     </w:t>
      </w:r>
      <w:r>
        <w:rPr/>
        <w:t xml:space="preserve">4.1. Совет возглавляет Председатель, который избирается членами Совета из их числа большинством голосов от общего числа членов Совета. </w:t>
        <w:br/>
        <w:t xml:space="preserve">     Представитель учредителя в Совете, руководитель и работники общеобразовательного учреждения, члены Совета из числа обучающихся не могут быть избраны Председателем Совета. </w:t>
        <w:br/>
        <w:t xml:space="preserve">     Совет вправе в любое время переизбрать своего Председателя большинством голосов от общего числа членов Совета. </w:t>
        <w:br/>
        <w:t xml:space="preserve">     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выполнение принятых на заседаниях Совета решений. </w:t>
        <w:br/>
        <w:t xml:space="preserve">     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 </w:t>
        <w:br/>
        <w:t xml:space="preserve">     4.4. Для ведения текущих дел члены Совета избирают из своего состава секретаря Совета, который обеспечивает протоколирование заседаний Совета и ведение документации Совета. </w:t>
      </w:r>
    </w:p>
    <w:p>
      <w:pPr>
        <w:pStyle w:val="Style19"/>
        <w:jc w:val="center"/>
        <w:rPr>
          <w:b/>
          <w:b/>
          <w:bCs/>
        </w:rPr>
      </w:pPr>
      <w:r>
        <w:rPr>
          <w:b/>
          <w:bCs/>
        </w:rPr>
        <w:t xml:space="preserve">5. Организация работы Совета </w:t>
      </w:r>
    </w:p>
    <w:p>
      <w:pPr>
        <w:pStyle w:val="Normal"/>
        <w:rPr/>
      </w:pPr>
      <w:r>
        <w:rPr/>
        <w:t>     </w:t>
      </w:r>
      <w:r>
        <w:rPr/>
        <w:t xml:space="preserve">5.1. Заседания Совета созываются его Председателем по собственной инициативе или по требованию члена Совета. </w:t>
        <w:br/>
        <w:t xml:space="preserve">     Совет проводит заседания по мере необходимости, но не реже одного раза в три месяца. </w:t>
        <w:br/>
        <w:t xml:space="preserve">     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 </w:t>
        <w:br/>
        <w:t xml:space="preserve">     5.2. Кворумом для проведения заседания Совета является присутствие не менее половины членов Совета. </w:t>
        <w:br/>
        <w:t xml:space="preserve">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br/>
        <w:t xml:space="preserve">     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без уважительной причины обучающегося, его родителей (законных представителей) не лишает Совет возможности рассмотреть вопрос об исключении. </w:t>
        <w:br/>
        <w:t xml:space="preserve">     5.3. Каждый член Совета обладает одним голосом. В случае равенства голосов решающим является голос председательствующего на заседании. </w:t>
        <w:br/>
        <w:t xml:space="preserve">     5.4. Решения на заседании Совета принимаются большинством голосов от списочного состава Совета и оформляются в виде постановлений. </w:t>
        <w:br/>
        <w:t xml:space="preserve">     5.5.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br/>
        <w:t xml:space="preserve">     5.6. На заседании Совета ведется протокол. </w:t>
        <w:br/>
        <w:t xml:space="preserve">     Протокол заседания Совета составляется не позднее 5 дней после его проведения. </w:t>
        <w:br/>
        <w:t xml:space="preserve">     В протоколе заседания указываются: </w:t>
        <w:br/>
        <w:t xml:space="preserve">     - место и время его проведения; </w:t>
        <w:br/>
        <w:t xml:space="preserve">     - присутствующие на заседании; </w:t>
        <w:br/>
        <w:t xml:space="preserve">     - повестка дня заседания; </w:t>
        <w:br/>
        <w:t xml:space="preserve">     - вопросы, поставленные на голосование и итоги голосования по ним; </w:t>
        <w:br/>
        <w:t xml:space="preserve">     - принятые решения. </w:t>
        <w:br/>
        <w:t xml:space="preserve">     Протокол заседания Совета подписывается председательствующим на заседании, который несет ответственность за правильность составления протокола. </w:t>
        <w:br/>
        <w:t xml:space="preserve">     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w:t>
        <w:br/>
        <w:t xml:space="preserve">     5.7. Члены Совета работают на общественных началах. </w:t>
        <w:br/>
        <w:t xml:space="preserve">     Общеобразовательное учреждение вправе компенсировать членам Совета расходы, непосредственно связанных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 </w:t>
        <w:br/>
        <w:t xml:space="preserve">     5.8.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 </w:t>
      </w:r>
    </w:p>
    <w:p>
      <w:pPr>
        <w:pStyle w:val="Style19"/>
        <w:jc w:val="center"/>
        <w:rPr>
          <w:b/>
          <w:b/>
          <w:bCs/>
        </w:rPr>
      </w:pPr>
      <w:r>
        <w:rPr>
          <w:b/>
          <w:bCs/>
        </w:rPr>
        <w:t xml:space="preserve">6. Комиссии Совета </w:t>
      </w:r>
    </w:p>
    <w:p>
      <w:pPr>
        <w:pStyle w:val="Normal"/>
        <w:rPr/>
      </w:pPr>
      <w:r>
        <w:rPr/>
        <w:t>     </w:t>
      </w:r>
      <w:r>
        <w:rPr/>
        <w:t xml:space="preserve">6.1. Для подготовки материалов к заседаниям Совета и выработке проектов решений могут создаваться постоянные и временные Комиссии Совета. </w:t>
        <w:br/>
        <w:t xml:space="preserve">     6.2. Постоянные Комиссии создаются по основным направлениям деятельности Совета. </w:t>
        <w:br/>
        <w:t xml:space="preserve">     Временные Комиссии создаются для проработки отдельных вопросов деятельности общеобразовательного учреждения, входящих в компетенцию Совета. </w:t>
        <w:br/>
        <w:t xml:space="preserve">     6.3. Совет на своем заседании принимает решение о создании Комиссии, назначении ее председателя из числа членов Совета и утверждении ее персонального состава. </w:t>
        <w:br/>
        <w:t xml:space="preserve">     6.4. Комиссия работает в соответствии с регламентом, утвержденным Советом. Предложения Комиссии носят рекомендательный характер. </w:t>
      </w:r>
    </w:p>
    <w:p>
      <w:pPr>
        <w:pStyle w:val="Style19"/>
        <w:jc w:val="center"/>
        <w:rPr>
          <w:b/>
          <w:b/>
          <w:bCs/>
        </w:rPr>
      </w:pPr>
      <w:r>
        <w:rPr>
          <w:b/>
          <w:bCs/>
        </w:rPr>
        <w:t>7. Права и ответственность членов Совета</w:t>
      </w:r>
    </w:p>
    <w:p>
      <w:pPr>
        <w:pStyle w:val="Normal"/>
        <w:spacing w:before="0" w:after="200"/>
        <w:ind w:left="0" w:right="0" w:firstLine="540"/>
        <w:jc w:val="both"/>
        <w:rPr/>
      </w:pPr>
      <w:r>
        <w:rPr/>
        <w:t>     </w:t>
      </w:r>
      <w:r>
        <w:rPr/>
        <w:t xml:space="preserve">7.1. Член Совета имеет право: </w:t>
        <w:br/>
        <w:t xml:space="preserve">     7.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br/>
        <w:t xml:space="preserve">     7.1.2. Инициировать проведение заседания Совета по любому вопросу, относящемуся к компетенции Совета; </w:t>
        <w:br/>
        <w:t xml:space="preserve">     7.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 </w:t>
        <w:br/>
        <w:t xml:space="preserve">     7.1.4. Присутствовать на заседании Педагогического совета школы с правом совещательного голоса; </w:t>
        <w:br/>
        <w:t xml:space="preserve">     7.1.5. Присутствовать в качестве наблюдателя при проведении лицензионной экспертизы и аттестационной экспертизы данного общеобразовательного учреждения (кроме членов Совета из числа работников общеобразовательного учреждения); </w:t>
        <w:br/>
        <w:t xml:space="preserve">     7.1.6. Досрочно выйти из состава Совета. </w:t>
        <w:br/>
        <w:t xml:space="preserve">     7.2. Член Совета обязан принимать активное участие в деятельности Совета, действовать при этом добросовестно и рассудительно. </w:t>
        <w:br/>
        <w:t xml:space="preserve">     7.3. Член Совета может быть исключен из состава Совета за: </w:t>
        <w:br/>
        <w:t xml:space="preserve">     - пропуск более двух заседаний Совета без уважительной причины; </w:t>
        <w:br/>
        <w:t xml:space="preserve">     - совершение аморального проступка, несовместимого с членством в Совете; </w:t>
        <w:br/>
        <w:t xml:space="preserve">     - совершение противоправных действий, несовместимых с членством в Совете. </w:t>
        <w:br/>
        <w:t xml:space="preserve">     7.4. Учредитель общеобразовательного учреждения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 </w:t>
        <w:br/>
        <w:t xml:space="preserve">     Совет образуется в новом составе в течение трех месяцев со дня издания учредителем акта о роспуске Совета.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8:00Z</dcterms:created>
  <dc:creator>директор</dc:creator>
  <dc:description/>
  <dc:language>en-US</dc:language>
  <cp:lastModifiedBy>директор</cp:lastModifiedBy>
  <dcterms:modified xsi:type="dcterms:W3CDTF">2010-09-03T10:16:00Z</dcterms:modified>
  <cp:revision>1</cp:revision>
  <dc:subject/>
  <dc:title>Муниципальное общеобразовательное учреждение</dc:title>
</cp:coreProperties>
</file>